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кабря   2010г.                                                                                                                  № 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>1.Наименование предмета запроса котировок: оказание услуг по предоставлению информации о текущем состоянии законодательства Российской Федерации в виде сопровождения информационных банков электронной справочно-правовой системы «Гарант» на 1 полугодие 2011 года (запрос котировок от 24 ноября 2010 года № 32).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 xml:space="preserve">) «29» но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оказания услуг: с 01.01.2011 до 30.06.2011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09 864 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31"/>
        <w:ind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</w:t>
      </w:r>
      <w:r>
        <w:rPr>
          <w:bCs/>
          <w:sz w:val="24"/>
          <w:szCs w:val="24"/>
        </w:rPr>
        <w:t>В стоимость услуг должны быть включены расходы на бесплатное обучение на рабочем месте пользователя работе с электронным периодическим справочником, информационную и техническую поддержку пользователей по телефону, сервисный выезд (оперативная помощь пользователю в работе с электронным периодическим справочником "ГАРАНТ")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6  Срок и условия оплаты услуг: оплата ежемесячно в течение 10 банковских дней с момента предоставления ежемесячного объема услуг согласно акта приема-передач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7 Исполнитель оказывает Заказчику услуги ежемесячно до 25 числа текущего месяца согласно перечню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14» декабря 2010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26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ГАРАНТ-Югорск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Титова, 63,  г.Югорск, Ханты-Мансийский автономный округ-Ю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18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ГАРАНТ-Нягань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181, 6 мкр., д.1, офис 11, г.Нягань,  Ханты-Мансийский автономный округ-Ю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6 часов 19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нформПраво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5026, ул.50 лет ВЛКСМ, д.51, офис 916, г.Тюме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часов 00  мин.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ое агентство «Информбюро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.Мунарева, д.4, г.Сургут, , Ханты-Мансийский автономный округ-Ю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.12.20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09 часов 15  ми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133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нформПраво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: 1.Участником предложен </w:t>
            </w:r>
            <w:r>
              <w:rPr>
                <w:b/>
              </w:rPr>
              <w:t>эквивалент  СПС «Гарант» СПС «Консультант Плюс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В цену услуг не включены расходы на оперативную помощь пользователю в работе с электронным периодическим справочником «Гарант», участник включил в цену услуг расходы на оперативную помощь пользователю в работе с электронным периодическим справочником </w:t>
            </w:r>
            <w:r>
              <w:rPr>
                <w:b/>
              </w:rPr>
              <w:t>эквивалент СПС «Гарант» - СПС «Консультант Плюс»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ое агентство «Информбюро»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Участником предложено оказать услуги по предоставлению информации о текущем состоянии законодательства РФ в виде сопровождения информационных банков электронной справочной системы </w:t>
            </w:r>
            <w:r>
              <w:rPr>
                <w:b/>
              </w:rPr>
              <w:t>эквивалента</w:t>
            </w:r>
            <w:r>
              <w:rPr/>
              <w:t xml:space="preserve">  на 1 полугодие 2011 года, не указав справочно-правовую систему «Гарант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В цену услуг не включены расходы на оперативную помощь пользователю в работе с электронным периодическим справочником «Гарант», участник включил в цену услуг расходы на оперативную помощь пользователю в работе с электронным периодическим справочником </w:t>
            </w:r>
            <w:r>
              <w:rPr>
                <w:b/>
              </w:rPr>
              <w:t>«эквивалента»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300 124 (триста тысяч сто двадцать четыре) рубля  20 копее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80"/>
        <w:gridCol w:w="3465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АРАНТ-Югорск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ОО «ГАРАНТ-Нягань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 124,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9 700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2010г. №3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2010г. №3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___________________ Н.Б. </w:t>
      </w:r>
      <w:r>
        <w:rPr>
          <w:sz w:val="24"/>
        </w:rPr>
        <w:t xml:space="preserve">Ловыгина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т «15» декабря  2010 г. №365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 xml:space="preserve">На оказание услуг по предоставлению информации о текущем состоянии законодательства Российской Федерации в виде сопровождения информационных банков </w:t>
      </w:r>
    </w:p>
    <w:p>
      <w:pPr>
        <w:pStyle w:val="TextBody"/>
        <w:jc w:val="center"/>
        <w:rPr/>
      </w:pPr>
      <w:r>
        <w:rPr/>
        <w:t>электронной справочно-правовой системы «Гарант» на 1 полугодие 2011 года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(запрос котировок от 24 ноября 2010 года № 32).</w:t>
      </w:r>
    </w:p>
    <w:p>
      <w:pPr>
        <w:pStyle w:val="Normal"/>
        <w:ind w:left="360" w:hanging="0"/>
        <w:rPr/>
      </w:pPr>
      <w:r>
        <w:rPr>
          <w:lang w:eastAsia="ar-SA"/>
        </w:rPr>
        <w:t xml:space="preserve">Заказчик: </w:t>
      </w:r>
      <w:r>
        <w:rPr/>
        <w:t>Администрация города Югорска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4819"/>
        <w:gridCol w:w="709"/>
        <w:gridCol w:w="567"/>
        <w:gridCol w:w="1276"/>
        <w:gridCol w:w="1417"/>
        <w:gridCol w:w="2126"/>
        <w:gridCol w:w="2439"/>
      </w:tblGrid>
      <w:tr>
        <w:trPr>
          <w:trHeight w:val="1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арант-Югорск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ант-Нягань», г.Ня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формПраво», </w:t>
            </w:r>
          </w:p>
          <w:p>
            <w:pPr>
              <w:pStyle w:val="31"/>
              <w:snapToGrid w:val="false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формационное агентство «Информбюро»,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ургут</w:t>
            </w:r>
          </w:p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сетевой многопользовательской версии электронной справочно-правовой системы  «Гарант» с еженедельным обновлением по телекоммуникационным сетям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комплекта - </w:t>
            </w:r>
          </w:p>
          <w:p>
            <w:pPr>
              <w:pStyle w:val="31"/>
              <w:ind w:right="0" w:hanging="0"/>
              <w:rPr/>
            </w:pPr>
            <w:r>
              <w:rPr>
                <w:sz w:val="18"/>
                <w:szCs w:val="18"/>
                <w:u w:val="single"/>
              </w:rPr>
              <w:t xml:space="preserve">"ГАРАНТ - Максимум.  Арбитражная практика России": </w:t>
            </w:r>
            <w:r>
              <w:rPr>
                <w:sz w:val="18"/>
                <w:szCs w:val="18"/>
              </w:rPr>
              <w:t>Все информационные правовые блоки системы ГАРАНТ по федеральному законодательству, все блоки «Практика федеральных арбитражных судов: ФАС округа», все блоки «Практика арбитражных судов», законодательство ХМАО-Югры, «ПРАЙМ: законодательство, судебная практика и проекты законов».</w:t>
            </w:r>
          </w:p>
          <w:p>
            <w:pPr>
              <w:pStyle w:val="31"/>
              <w:ind w:right="0" w:hanging="0"/>
              <w:rPr/>
            </w:pPr>
            <w:r>
              <w:rPr>
                <w:sz w:val="18"/>
                <w:szCs w:val="18"/>
                <w:u w:val="single"/>
              </w:rPr>
              <w:t>"ГАРАНТ-Практик":</w:t>
            </w:r>
            <w:r>
              <w:rPr>
                <w:sz w:val="18"/>
                <w:szCs w:val="18"/>
              </w:rPr>
              <w:t xml:space="preserve"> законодательство Тюмен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, но участник размещения заказа предложил </w:t>
            </w:r>
            <w:r>
              <w:rPr>
                <w:b/>
                <w:sz w:val="18"/>
                <w:szCs w:val="18"/>
              </w:rPr>
              <w:t>эквивалент  СПС «Гарант» СПС «Консультант Плюс».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гласен, но участник предложил оказать услуги по предоставлению информации о текущем состоянии законодательства РФ в виде сопровождения информационных банков электронной справочной системы </w:t>
            </w:r>
            <w:r>
              <w:rPr>
                <w:b/>
                <w:sz w:val="18"/>
                <w:szCs w:val="18"/>
              </w:rPr>
              <w:t>эквивалента</w:t>
            </w:r>
            <w:r>
              <w:rPr>
                <w:sz w:val="18"/>
                <w:szCs w:val="18"/>
              </w:rPr>
              <w:t xml:space="preserve">  на 1 полугодие 2011 год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18"/>
                <w:szCs w:val="18"/>
              </w:rPr>
              <w:t xml:space="preserve">Сопровождение локальной версии справочно-правовой системы «Гарант»  с обновлением один раз в месяц на носителях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комплекта - </w:t>
            </w:r>
          </w:p>
          <w:p>
            <w:pPr>
              <w:pStyle w:val="31"/>
              <w:ind w:righ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«ГАРАНТ - Универсал+»: </w:t>
            </w:r>
          </w:p>
          <w:p>
            <w:pPr>
              <w:pStyle w:val="31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 Российской Федерации, законодательство ХМАО-Югры, Большая библиотека юриста, «Прайм: законодательство, судебная практика и проекты зако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униципальная сумма контракта:</w:t>
            </w:r>
            <w:r>
              <w:rPr>
                <w:b/>
                <w:bCs/>
                <w:sz w:val="18"/>
              </w:rPr>
              <w:t xml:space="preserve"> 309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 1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9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 672,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 37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оказания услуг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1 д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казывает Заказчику услуги ежемесячно до 25 числа текущего месяца согласно перечню услу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услуг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плата ежемесячно в течение 10 банковских дней с момента предоставления ежемесячного объема услуг, согласно акта приема-передачи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  <w:t>Дополнительная информ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о проведении запроса котировок: 1.Участником предложен </w:t>
            </w:r>
            <w:r>
              <w:rPr>
                <w:b/>
                <w:sz w:val="14"/>
                <w:szCs w:val="14"/>
              </w:rPr>
              <w:t>эквивалент  СПС «Гарант» СПС «Консультант Плюс»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В цену услуг не включены расходы на оперативную помощь пользователю в работе с электронным периодическим справочником «Гарант», участник включил в цену услуг расходы на оперативную помощь пользователю в работе с электронным периодическим справочником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квивалент СПС «Гарант» - СПС «Консультант Плюс»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о проведении запроса котировок: 1.Участником предложено оказать услуги по предоставлению информации о текущем состоянии законодательства РФ в виде сопровождения информационных банков электронной справочной системы </w:t>
            </w:r>
            <w:r>
              <w:rPr>
                <w:b/>
                <w:sz w:val="14"/>
                <w:szCs w:val="14"/>
              </w:rPr>
              <w:t>эквивалента</w:t>
            </w:r>
            <w:r>
              <w:rPr>
                <w:sz w:val="14"/>
                <w:szCs w:val="14"/>
              </w:rPr>
              <w:t xml:space="preserve">  на 1 полугодие 2011 года, не указав справочно-правовую систему «Гарант»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В цену услуг не включены расходы на оперативную помощь пользователю в работе с электронным периодическим справочником «Гарант», участник включил в цену услуг расходы на оперативную помощь пользователю в работе с электронным периодическим справочником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эквивалента»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1">
    <w:name w:val="Основной текст Знак Знак Знак Знак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3:00Z</dcterms:created>
  <dc:creator>Lullis_ER</dc:creator>
  <dc:description/>
  <cp:keywords/>
  <dc:language>en-US</dc:language>
  <cp:lastModifiedBy>Lullis_ER</cp:lastModifiedBy>
  <dcterms:modified xsi:type="dcterms:W3CDTF">2010-12-15T11:37:00Z</dcterms:modified>
  <cp:revision>3</cp:revision>
  <dc:subject/>
  <dc:title>Муниципальное образование  городской округ –город Югорск</dc:title>
</cp:coreProperties>
</file>